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4135</wp:posOffset>
                </wp:positionV>
                <wp:extent cx="549529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avie;Courier New" w:hAnsi="Ravie;Courier New" w:cs="Ravie;Courier New"/>
                              </w:rPr>
                            </w:pPr>
                            <w:r>
                              <w:rPr>
                                <w:rFonts w:cs="Ravie;Courier New" w:ascii="Ravie;Courier New" w:hAnsi="Ravi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avie;Courier New" w:hAnsi="Ravie;Courier New" w:cs="Ravie;Courier New"/>
                              </w:rPr>
                            </w:pPr>
                            <w:r>
                              <w:rPr>
                                <w:rFonts w:cs="Ravie;Courier New" w:ascii="Ravie;Courier New" w:hAnsi="Ravie;Courier New"/>
                              </w:rPr>
                              <w:t>CONDICIONES Y EXIG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65pt;mso-wrap-distance-left:9.05pt;mso-wrap-distance-right:9.05pt;mso-wrap-distance-top:0pt;mso-wrap-distance-bottom:0pt;margin-top:-5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Ravie;Courier New" w:hAnsi="Ravie;Courier New" w:cs="Ravie;Courier New"/>
                        </w:rPr>
                      </w:pPr>
                      <w:r>
                        <w:rPr>
                          <w:rFonts w:cs="Ravie;Courier New" w:ascii="Ravie;Courier New" w:hAnsi="Ravie;Courier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avie;Courier New" w:hAnsi="Ravie;Courier New" w:cs="Ravie;Courier New"/>
                        </w:rPr>
                      </w:pPr>
                      <w:r>
                        <w:rPr>
                          <w:rFonts w:cs="Ravie;Courier New" w:ascii="Ravie;Courier New" w:hAnsi="Ravie;Courier New"/>
                        </w:rPr>
                        <w:t>CONDICIONES Y EXIG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  <w:t>A.- PARA LA COMUNIDAD SALESIANA</w:t>
      </w:r>
    </w:p>
    <w:p>
      <w:pPr>
        <w:pStyle w:val="Normal"/>
        <w:jc w:val="both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 NIVEL INSPEC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Diálogo previo del Inspector o encargado del Voluntariado a nivel inspectorial con la comunidad receptora de los voluntarios para coordinar acuerdos, actividades y ritmo  de conviv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e parte de la inspectoría elegir y seleccionar la comunidad o las comunidades que pueden recibir voluntarios de acuerdo a un proyecto presentado por dicha comunida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 NIVEL LOCAL DE CADA COMUNIDAD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R    Capacidad para adaptarse al ritmo de los jóvenes y a sus necesidades vitales tanto humanas como religiosas y apostólic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    por otra parte se le pide a los voluntarios su gradualidad en la inserción en el proyec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CL     Se reafirma la importancia de preparar la comunidad local para la inserción y el acompañamiento que pueda ofrecer al voluntario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CL    Que toda la comunidad conozca el movimiento del Voluntariado y que todos los hermanos dicha comunidad lo valore. También que valore y acepte a todos los voluntario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CL   Aceptación de los voluntarios por parte de toda la comunidad y ofrecerles a compartir los espacios comunitarios (horarios de oración, comidas, paseos, convivencias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CL   Que aunque toda la comunidad lo reciba haya un salesiano directamente comprometido con la persona, vida y actividad del voluntario.( esté cerca, converse, se interese, lo acompañe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     Que la comunidad tenga y presente a la Inspectoría un plan o proyecto de acción para el voluntariado y los aspectos significativos de su convivencia con ell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    Que tenga un proyecto de actividades y seguimiento de  los voluntari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C     Capacidad para ofrecer tiempos de distensión, conocimiento del país o lugar, contacto con su familia o lugar de origen, festejo de cumpleaños… tener en cuenta los momentos significativos para la persona del voluntari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C    Ofrecer y facilitar el encuentro de la familia del voluntario con la comunidad salesiana que lo acoge, invitando a los padres y hermanos a pasar un tiempo con la comunidad a fin de compartir con ellos y que conozca el lugar donde su hijo hace la experiencia del voluntariad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C    Promover o dar lugar a encuentros libres entre los voluntarios de las casas vecinas de la Inspectorí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C    Que vean al voluntario como una persona digna de respeto, de valoración y de seguimiento, de apoyo económico y moral para sus necesidades vitales y no como un trabajador o un empleado m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  <w:t>B.- A LOS VOLUNTARIOS</w:t>
      </w:r>
    </w:p>
    <w:p>
      <w:pPr>
        <w:pStyle w:val="Normal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ptación progresiva al ritmo de la comunidad de los salesian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omiso con la comunidad y su vida diar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ertura de mente y disponibilidad de servicio en la comunidad y en la ob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mesas de vivir con actitudes morales tanto en lo económico como en lo relacional con la mujer y con los responsables de la comunidad y de la obra (obediencia y diálogo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 una persona de comunión y crecimiento comunitario.</w:t>
      </w:r>
    </w:p>
    <w:sectPr>
      <w:type w:val="nextPage"/>
      <w:pgSz w:w="11906" w:h="16838"/>
      <w:pgMar w:left="1622" w:right="128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  <w:font w:name="Kristen ITC">
    <w:altName w:val="Bradley Hand ITC"/>
    <w:charset w:val="00"/>
    <w:family w:val="script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6:00Z</dcterms:created>
  <dc:creator>x</dc:creator>
  <dc:description/>
  <cp:keywords/>
  <dc:language>en-US</dc:language>
  <cp:lastModifiedBy>PJ</cp:lastModifiedBy>
  <dcterms:modified xsi:type="dcterms:W3CDTF">2007-05-05T23:54:00Z</dcterms:modified>
  <cp:revision>9</cp:revision>
  <dc:subject/>
  <dc:title/>
</cp:coreProperties>
</file>